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-535940</wp:posOffset>
                </wp:positionV>
                <wp:extent cx="343789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5  к  Положению</w:t>
                              <w:br/>
                              <w:t xml:space="preserve">об  установлении  и 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в органах местного самоуправления Романовского  муниципального район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6.9pt;mso-wrap-distance-left:9.05pt;mso-wrap-distance-right:9.05pt;mso-wrap-distance-top:0pt;mso-wrap-distance-bottom:0pt;margin-top:-42.2pt;mso-position-vertical-relative:text;margin-left:224.2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Cs w:val="20"/>
                        </w:rPr>
                        <w:t>Приложение  №5  к  Положению</w:t>
                        <w:br/>
                        <w:t xml:space="preserve">об  установлении  и  выплате пенсии за выслугу лет к страховой пенсии по старости (инвалидности) лицам,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b/>
                          <w:szCs w:val="20"/>
                        </w:rPr>
                        <w:t>в органах местного самоуправления Романовского  муниципального района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и государственной службы (работы), учитываемые при исчислении стажа муниципальной службы (работы) лиц, замещавших муниципальные должности муниципальной службы в органах местного самоуправления Большекарайского муниципального образования , дающего право на установление пенсии по выслуге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таж муниципальной службы для назначения пенсии за выслугу лет муниципальным служащим включаются (засчитываются) периоды замещения:</w:t>
      </w:r>
    </w:p>
    <w:p>
      <w:pPr>
        <w:pStyle w:val="Normal"/>
        <w:ind w:firstLine="547"/>
        <w:rPr>
          <w:sz w:val="28"/>
          <w:szCs w:val="28"/>
        </w:rPr>
      </w:pPr>
      <w:bookmarkStart w:id="0" w:name="dst100302"/>
      <w:bookmarkEnd w:id="0"/>
      <w:r>
        <w:rPr>
          <w:sz w:val="28"/>
          <w:szCs w:val="28"/>
        </w:rPr>
        <w:t>1) должностей муниципальной службы;</w:t>
      </w:r>
    </w:p>
    <w:p>
      <w:pPr>
        <w:pStyle w:val="Normal"/>
        <w:ind w:firstLine="547"/>
        <w:rPr>
          <w:sz w:val="28"/>
          <w:szCs w:val="28"/>
        </w:rPr>
      </w:pPr>
      <w:bookmarkStart w:id="1" w:name="dst100303"/>
      <w:bookmarkEnd w:id="1"/>
      <w:r>
        <w:rPr>
          <w:sz w:val="28"/>
          <w:szCs w:val="28"/>
        </w:rPr>
        <w:t>2) муниципальных должностей;</w:t>
      </w:r>
    </w:p>
    <w:p>
      <w:pPr>
        <w:pStyle w:val="Normal"/>
        <w:ind w:firstLine="547"/>
        <w:rPr>
          <w:sz w:val="28"/>
          <w:szCs w:val="28"/>
        </w:rPr>
      </w:pPr>
      <w:bookmarkStart w:id="2" w:name="dst100304"/>
      <w:bookmarkEnd w:id="2"/>
      <w:r>
        <w:rPr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7"/>
        <w:rPr>
          <w:sz w:val="28"/>
          <w:szCs w:val="28"/>
        </w:rPr>
      </w:pPr>
      <w:bookmarkStart w:id="3" w:name="dst100305"/>
      <w:bookmarkEnd w:id="3"/>
      <w:r>
        <w:rPr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47"/>
        <w:rPr>
          <w:sz w:val="28"/>
          <w:szCs w:val="28"/>
        </w:rPr>
      </w:pPr>
      <w:bookmarkStart w:id="4" w:name="dst100306"/>
      <w:bookmarkEnd w:id="4"/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аж муниципальной службы также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нахождения на военной службе: по контракту – день за день, по призыву – один день военной службы за два дня работы (в соответствии с законом РФ «О статусе военнослужащих»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ы обучения муниципальных служащих с отрывом от службы в учебных заведениях или получения дополнительного профессионального образования, повышения квалификации, переподготовки (стажировки) в случае направления на их обучение соответствующим государственным органом или органом местного самоуправления при продолжении работы в этих органах после окончания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включение в стаж муниципальной службы (работы) иных периодов работы (службы) имеют муниципальные служащие, замещавшие муниципальные должности муниципальной службы, предусмотренные Реестром,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таже муниципальной службы сохраняются периоды работы (службы), которые до вступления в силу настоящего Положения были включены в установленном порядке в указанный с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ы службы (работы), включенные (засчитываемые) в стаж муниципальной службы, суммируются независимо от продолжительности перерывов в службе (работ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7:00Z</dcterms:created>
  <dc:creator>Olya</dc:creator>
  <dc:description/>
  <cp:keywords/>
  <dc:language>en-US</dc:language>
  <cp:lastModifiedBy>Olya</cp:lastModifiedBy>
  <dcterms:modified xsi:type="dcterms:W3CDTF">2016-12-29T11:27:00Z</dcterms:modified>
  <cp:revision>2</cp:revision>
  <dc:subject/>
  <dc:title/>
</cp:coreProperties>
</file>